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863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12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12/2018 tarihli ve 54882412-105.03/E.17385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Akdeniz İlçesi, Kent Merkezi Doğu Girişi 2. Kısım 1/5000 ölçekli nazım imar planı revizyonu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12-13T13:45:00Z</dcterms:modified>
  <cp:revision>171</cp:revision>
  <dc:subject/>
  <dc:title/>
</cp:coreProperties>
</file>